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9062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" w:cs="Arial (W1)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Well-Being Works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EMS is committed to the City of Calgary’s mission, providing a healthy and safe work environment,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EMS is now offering accessibility to all levels of Health Risk Assessments for City of Calgary Employees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  <w:t>Level I Assessments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 (W1)" w:cs="Arial (W1)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Flu shot injections (Flu season dependant)   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109220</wp:posOffset>
                </wp:positionV>
                <wp:extent cx="1256665" cy="914400"/>
                <wp:effectExtent l="0" t="0" r="0" b="120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8400">
                          <a:off x="0" y="0"/>
                          <a:ext cx="1256760" cy="914400"/>
                        </a:xfrm>
                        <a:custGeom>
                          <a:avLst/>
                          <a:gdLst>
                            <a:gd name="textAreaLeft" fmla="*/ 0 w 712440"/>
                            <a:gd name="textAreaRight" fmla="*/ 712440 w 71244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403" y="3131"/>
                              </a:moveTo>
                              <a:arcTo wR="-8388" hR="-8388" stAng="-6833297" swAng="-7330263"/>
                              <a:lnTo>
                                <a:pt x="16830" y="1840"/>
                              </a:lnTo>
                              <a:arcTo wR="10800" hR="10800" stAng="-3363560" swAng="7330263"/>
                              <a:lnTo>
                                <a:pt x="16267" y="23144"/>
                              </a:lnTo>
                              <a:lnTo>
                                <a:pt x="11114" y="21154"/>
                              </a:lnTo>
                              <a:lnTo>
                                <a:pt x="13103" y="16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78pt;margin-top:8.55pt;width:98.9pt;height:71.95pt;mso-wrap-style:none;v-text-anchor:middle;rotation:10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(W1)" w:cs="Arial (W1)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Cholesterol Testing – Non-fasting         </w:t>
      </w:r>
      <w:r>
        <w:rPr>
          <w:b/>
          <w:i/>
          <w:color w:val="0000FF"/>
          <w:sz w:val="18"/>
          <w:szCs w:val="18"/>
        </w:rPr>
        <w:t>Participant found with high risk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lucose Testing – Non-fastin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lood Pressur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nsultation with Paramedic with results</w:t>
      </w:r>
    </w:p>
    <w:p>
      <w:pPr>
        <w:pStyle w:val="Normal"/>
        <w:ind w:left="4320" w:firstLine="720"/>
        <w:rPr>
          <w:i/>
          <w:i/>
          <w:color w:val="0000FF"/>
          <w:sz w:val="18"/>
          <w:szCs w:val="18"/>
        </w:rPr>
      </w:pPr>
      <w:r>
        <w:rPr>
          <w:i/>
          <w:sz w:val="18"/>
          <w:szCs w:val="18"/>
        </w:rPr>
        <w:t>Cost to City = $25.00/employee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18"/>
          <w:u w:val="single"/>
        </w:rPr>
      </w:pPr>
      <w:r>
        <w:rPr>
          <w:b/>
          <w:i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  <w:t>Level II Assessment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Confidential </w:t>
      </w:r>
      <w:r>
        <w:rPr>
          <w:sz w:val="18"/>
          <w:szCs w:val="18"/>
        </w:rPr>
        <w:t>Online Assess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wo hour fasting Cholesterol – HDL, LDL, Total, Triglycerid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ody mass index and % of body fat analysi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wo hour fasting Glucose Leve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lood Pressur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aist Circumferenc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eight, Weigh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2-lead electrocardiogram (voluntary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 (W1)" w:cs="Arial (W1)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Results report with follow up questionnaire  </w:t>
      </w:r>
      <w:r>
        <w:rPr>
          <w:b/>
          <w:i/>
          <w:color w:val="0000FF"/>
          <w:sz w:val="18"/>
          <w:szCs w:val="18"/>
        </w:rPr>
        <w:t>Participant found with high risks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4915535</wp:posOffset>
                </wp:positionH>
                <wp:positionV relativeFrom="paragraph">
                  <wp:posOffset>9525</wp:posOffset>
                </wp:positionV>
                <wp:extent cx="1256665" cy="914400"/>
                <wp:effectExtent l="0" t="0" r="0" b="120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8400">
                          <a:off x="0" y="0"/>
                          <a:ext cx="1256760" cy="914400"/>
                        </a:xfrm>
                        <a:custGeom>
                          <a:avLst/>
                          <a:gdLst>
                            <a:gd name="textAreaLeft" fmla="*/ 0 w 712440"/>
                            <a:gd name="textAreaRight" fmla="*/ 712440 w 71244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403" y="3131"/>
                              </a:moveTo>
                              <a:arcTo wR="-8388" hR="-8388" stAng="-6833297" swAng="-7330263"/>
                              <a:lnTo>
                                <a:pt x="16830" y="1840"/>
                              </a:lnTo>
                              <a:arcTo wR="10800" hR="10800" stAng="-3363560" swAng="7330263"/>
                              <a:lnTo>
                                <a:pt x="16267" y="23144"/>
                              </a:lnTo>
                              <a:lnTo>
                                <a:pt x="11114" y="21154"/>
                              </a:lnTo>
                              <a:lnTo>
                                <a:pt x="13103" y="16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87pt;margin-top:0.7pt;width:98.9pt;height:71.95pt;mso-wrap-style:none;v-text-anchor:middle;rotation:10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Referrals – pending results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hysician follows up for high risk participants</w:t>
      </w:r>
    </w:p>
    <w:p>
      <w:pPr>
        <w:pStyle w:val="Normal"/>
        <w:ind w:left="432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st to City = $150.00/employee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18"/>
          <w:u w:val="single"/>
        </w:rPr>
      </w:pPr>
      <w:r>
        <w:rPr>
          <w:b/>
          <w:i/>
          <w:color w:val="0000FF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18"/>
          <w:szCs w:val="18"/>
          <w:u w:val="single"/>
        </w:rPr>
        <w:t>Level III Assessments- by Foothills Health Consultant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hest X –Ra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lectrocardiogr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emoccul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lood test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p smea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rdiovascular Fitness evaluation</w:t>
      </w:r>
    </w:p>
    <w:p>
      <w:pPr>
        <w:pStyle w:val="Normal"/>
        <w:tabs>
          <w:tab w:val="clear" w:pos="720"/>
          <w:tab w:val="left" w:pos="3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 minute aerobic capacity test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>Pulmonary function test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Muscular strength, endurance &amp; flexibility</w:t>
      </w:r>
    </w:p>
    <w:p>
      <w:pPr>
        <w:pStyle w:val="Normal"/>
        <w:tabs>
          <w:tab w:val="clear" w:pos="720"/>
          <w:tab w:val="left" w:pos="3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ody composition analysis</w:t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>
          <w:sz w:val="18"/>
          <w:szCs w:val="18"/>
        </w:rPr>
        <w:t>Computerized fitness profile Interpretation &amp; consultation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dical follow up with Physician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i/>
          <w:sz w:val="18"/>
          <w:szCs w:val="18"/>
        </w:rPr>
        <w:t>Cost to City = $1000.00/employee</w:t>
      </w:r>
    </w:p>
    <w:p>
      <w:pPr>
        <w:pStyle w:val="Normal"/>
        <w:jc w:val="center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  <w:t>Benefits to Employe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creased personal awareness, wellness &amp; worksite concern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mote self responsibility for personal health, wellness and worksite satisfacti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 personalized report with recommendation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ollow-up program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rsonal stress management strategi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dentification of resources for personal &amp; business problem solution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otivation for lifestyle change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  <w:t>Benefits to Employe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ptimizes productivit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duces long term costs related to employee healt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ncourages positive company cultur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proves communicati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motes well-being in the workplac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vides corporate feedback relating to the overall wellness of your key resource your human resourc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dresses occupational stre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 (W1)" w:cs="Arial (W1)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ontact Stacy Goulder @ 538-7649 to book your appointment at the EMS Health Clini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 (W1)" w:cs="Arial (W1)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ation - # 100, 3705 35 street NE at the Tri-Services Building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Well-Being Works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500"/>
        <w:gridCol w:w="7073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Level I Assessmen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 shot injections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optimal time is usually considered to be During October and November. </w:t>
            </w:r>
          </w:p>
        </w:tc>
      </w:tr>
      <w:tr>
        <w:trPr>
          <w:trHeight w:val="3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lesterol testing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fasting cholesterol screen test results are given within minutes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Glucose level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fasting glucose is a screen test done by a finger prick. Results are almost immediate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pressure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ers are discussed with the participant. If the systolic and diastolic parameters are out of the optimal health, consult and referral will occur.</w:t>
            </w:r>
          </w:p>
        </w:tc>
      </w:tr>
      <w:tr>
        <w:trPr>
          <w:trHeight w:val="39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onsultation with Paramedic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The one on one time is spent with every participant to answer questions or provide advice if needed.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vel II Assessmen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fidentia</w:t>
            </w:r>
            <w:r>
              <w:rPr>
                <w:bCs/>
                <w:sz w:val="18"/>
                <w:szCs w:val="18"/>
              </w:rPr>
              <w:t xml:space="preserve">l </w:t>
            </w:r>
            <w:r>
              <w:rPr>
                <w:sz w:val="18"/>
                <w:szCs w:val="18"/>
              </w:rPr>
              <w:t>Online Assessment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nfidential </w:t>
            </w:r>
            <w:r>
              <w:rPr>
                <w:sz w:val="18"/>
                <w:szCs w:val="18"/>
              </w:rPr>
              <w:t>online /Approx. 20 minute questionnaire on lifestyle choices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hour  fasting full profile Cholesterol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ing cholesterol- At least 2 hour fasting cholesterol blood t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less than 12 hour fast, only HDL and Total levels available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dy mass index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Mass Index -BMI is an indicator of health risk associated with underweight and overweight.</w:t>
            </w:r>
          </w:p>
        </w:tc>
      </w:tr>
      <w:tr>
        <w:trPr>
          <w:trHeight w:val="41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12 hour fasting Glucose Level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ing Glucose- many people who are diagnosed had it for years without knowing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Pressur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e systolic and diastolic parameters are out of the optimal health, consult and referral will occur.</w:t>
            </w:r>
          </w:p>
        </w:tc>
      </w:tr>
      <w:tr>
        <w:trPr>
          <w:trHeight w:val="51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st Circumferenc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st Circumference-Excess fat around the waist and upper body is associated with greater health risk.</w:t>
            </w:r>
          </w:p>
        </w:tc>
      </w:tr>
      <w:tr>
        <w:trPr>
          <w:trHeight w:val="27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ght, Weig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ght and Weight- This is then applied to BMI scales for instant results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lead ECG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is a voluntary procedure upon request or if deemed necessary.</w:t>
            </w:r>
          </w:p>
        </w:tc>
      </w:tr>
      <w:tr>
        <w:trPr>
          <w:trHeight w:val="35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rals – pending result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 will be referred for further assessment based on test results.</w:t>
            </w:r>
          </w:p>
        </w:tc>
      </w:tr>
      <w:tr>
        <w:trPr>
          <w:trHeight w:val="60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ian follows up for high risk participant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ian Follow-up- Offered to all participants who are identified as having any high risk results.</w:t>
            </w:r>
          </w:p>
        </w:tc>
      </w:tr>
      <w:tr>
        <w:trPr>
          <w:trHeight w:val="3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vel III – Upon referral done with Foothills Health Consultant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ra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Chest X –Ray-Every 5 years for non-smokers; every 2 for smokers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G-Electrocardiogram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cardiogram-Resting yearly for men, every 3 years for low risk women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ol sample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occult-Blood in stool; yearly from age 5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Testing for multiple element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tests-Complete blood count, fasting lipid profile, fasting glucose, blood chemistry for kidney, liver and metabolic function, Electrolytes, THS (thyroid), Cardiovascular panel[(HSCRP, Apolipoprotein B, Homocysteine, Urinalysis, PSA (Blood  test for prostate cancer)-all men from age 45.]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 based testing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 smear- for women-if indicated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iovascular Fitness evaluation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activity is fundamental to preventing disease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fitness testing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inute aerobic capacity test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monary function test (pyrometer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 capacity testing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cular strength, endurance &amp; flexibilit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ing the strength, endurance and flexibility of major muscle groups in the body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composition analysi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pers are used to give an accurate level of body fat percentage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ized fitness profil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off of the information gathered from assessment for client to keep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tion &amp; consultation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on completion, participants are given a report of their assessment findings. 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Physician follow up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e follow up visit at FHC may be arranged by the Physicia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17:00Z</dcterms:created>
  <dc:creator>Gary Wingrove</dc:creator>
  <dc:description/>
  <cp:keywords/>
  <dc:language>en-US</dc:language>
  <cp:lastModifiedBy>Gary Wingrove</cp:lastModifiedBy>
  <dcterms:modified xsi:type="dcterms:W3CDTF">2007-10-19T21:17:00Z</dcterms:modified>
  <cp:revision>2</cp:revision>
  <dc:subject/>
  <dc:title>Well-Being Works</dc:title>
</cp:coreProperties>
</file>