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Waist Circumference</w:t>
      </w:r>
    </w:p>
    <w:p>
      <w:pPr>
        <w:pStyle w:val="Normal"/>
        <w:rPr>
          <w:b/>
          <w:b/>
          <w:sz w:val="22"/>
          <w:szCs w:val="22"/>
          <w:u w:val="single"/>
        </w:rPr>
      </w:pPr>
      <w:r>
        <w:rPr>
          <w:b/>
          <w:sz w:val="22"/>
          <w:szCs w:val="22"/>
          <w:u w:val="single"/>
        </w:rPr>
      </w:r>
    </w:p>
    <w:p>
      <w:pPr>
        <w:pStyle w:val="Normal"/>
        <w:rPr/>
      </w:pPr>
      <w:r>
        <w:rPr>
          <w:sz w:val="22"/>
          <w:szCs w:val="22"/>
        </w:rPr>
        <w:t>To define the level at which the waist circumference is measured, you must first locate and mark a bony landmark, the lateral border of the ilium. Have the participant stand hold upper clothing slightly up and out of the way, while standing behind and to the right, palpate the hip area to locate the right ilium. Draw a horizontal line just above the uppermost lateral border of the right ilium and then cross of the line to indicate the midaxillary line of the body. Standing on their right side, place the measuring tape around the trunk in a horizontal plane at the level marked on the right side of the trunk. Make the measurement at the end of a normal expi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1:18:00Z</dcterms:created>
  <dc:creator>sgoulder</dc:creator>
  <dc:description/>
  <cp:keywords/>
  <dc:language>en-US</dc:language>
  <cp:lastModifiedBy>Gary Wingrove</cp:lastModifiedBy>
  <dcterms:modified xsi:type="dcterms:W3CDTF">2007-10-19T21:18:00Z</dcterms:modified>
  <cp:revision>2</cp:revision>
  <dc:subject/>
  <dc:title>Waist Circumference</dc:title>
</cp:coreProperties>
</file>