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Times New Roman"/>
          <w:color w:val="000000"/>
        </w:rPr>
        <w:t>Level II Health Risk Assessment</w:t>
      </w:r>
    </w:p>
    <w:p>
      <w:pPr>
        <w:pStyle w:val="Normal"/>
        <w:rPr/>
      </w:pPr>
      <w:r>
        <w:rPr/>
        <w:t>Despite medical and surgical advances, cardiovascular disease remains the leading cause of death in Canada, accounting for 36% of total deaths. Contributing factors include our aging population, increasing levels of obesity, and rising diabetes rates. Currently 31% of Canadians are obese (defined as a body mass index above 27); and the prevalence of type II diabetes is projected to increase from 1.5 million on 1998 to 3 million in 2010.</w:t>
      </w:r>
    </w:p>
    <w:p>
      <w:pPr>
        <w:pStyle w:val="Normal"/>
        <w:rPr/>
      </w:pPr>
      <w:r>
        <w:rPr/>
        <w:t>The Canadian Hypertension Society, the Working Group on hypercholesterolemia and other Dyslipidemias, and the Canadian Diabetes Association have all responded to the situation with updated recommendations for the management of disorders contributing to cardiovascular disease rates. It is hoped that adherence to these guidelines will help to reduce morbidity and mortality associated with cardiovascular disease in Canada and our Workplace.</w:t>
      </w:r>
    </w:p>
    <w:p>
      <w:pPr>
        <w:pStyle w:val="Normal"/>
        <w:rPr/>
      </w:pPr>
      <w:r>
        <w:rPr/>
        <w:t>Quality of life issues are increasingly important to workers.</w:t>
      </w:r>
    </w:p>
    <w:p>
      <w:pPr>
        <w:pStyle w:val="Normal"/>
        <w:rPr/>
      </w:pPr>
      <w:r>
        <w:rPr/>
        <w:t>Disease prevention is the fastest way to reduce overall health-care costs.</w:t>
      </w:r>
    </w:p>
    <w:p>
      <w:pPr>
        <w:pStyle w:val="Normal"/>
        <w:rPr>
          <w:rFonts w:cs="Times New Roman"/>
          <w:color w:val="000000"/>
        </w:rPr>
      </w:pPr>
      <w:r>
        <w:rPr/>
        <w:t>The question is no longer whether companies should get into a worksite wellness programs, but how best to implement and evaluate these programs for optimal results.</w:t>
      </w:r>
    </w:p>
    <w:p>
      <w:pPr>
        <w:pStyle w:val="Normal"/>
        <w:rPr/>
      </w:pPr>
      <w:r>
        <w:rPr>
          <w:rFonts w:cs="Times New Roman"/>
          <w:color w:val="000000"/>
        </w:rPr>
        <w:t>The City of Calgary employees are our most valuable assets, so protecting their health, preventing illness and injury and ensuring safety is of primary importance. We not only want you to be healthy and happy while you are a city employee, but we need for you to retire happy and healthy as well. The City of Calgary has taken the first step to allow EMS to offer for any employee whom may need a Health Risk Assessment (HRA), to come through our clinic free of charge. Participating in you Level II Health Risk Assessment is your first step. The Level II HRA program is for you if you have come from the Level I HR, or better known as, Flu Shot Clinic, and been informed you are at high risk for heart attack and stroke due to, high cholesterol, glucose or blood pressure.</w:t>
      </w:r>
    </w:p>
    <w:p>
      <w:pPr>
        <w:pStyle w:val="Normal"/>
        <w:rPr>
          <w:b/>
          <w:b/>
          <w:u w:val="single"/>
        </w:rPr>
      </w:pPr>
      <w:r>
        <w:rPr/>
        <w:t>This program is a free and accessible program that educates you about changing your lifestyle in a healthy and productive way, or assisting you in maintaining the healthy level you are currently at.</w:t>
      </w:r>
    </w:p>
    <w:p>
      <w:pPr>
        <w:pStyle w:val="Normal"/>
        <w:rPr/>
      </w:pPr>
      <w:r>
        <w:rPr/>
        <w:t>The program will provide self-efficacy in your ability to change, through diet and exercise, health variables like body weight, BMI, blood pressure, waist circumference, glucose and cholesterol.</w:t>
      </w:r>
    </w:p>
    <w:p>
      <w:pPr>
        <w:pStyle w:val="Normal"/>
        <w:rPr/>
      </w:pPr>
      <w:r>
        <w:rPr/>
        <w:t>This program will positively affect the health and Well-Being of all whom become involved in the program.</w:t>
      </w:r>
    </w:p>
    <w:p>
      <w:pPr>
        <w:pStyle w:val="Normal"/>
        <w:rPr/>
      </w:pPr>
      <w:r>
        <w:rPr/>
        <w:t>The majority of participants will see at least one positive change reducing health outcomes for either body weight, BMI, blood pressure, waist circumference, glucose and cholesterol.</w:t>
      </w:r>
    </w:p>
    <w:p>
      <w:pPr>
        <w:pStyle w:val="Normal"/>
        <w:rPr/>
      </w:pPr>
      <w:r>
        <w:rPr/>
        <w:t>The Level II HRA will require a 12 hour fasting cholesterol/glucose. EMS will also attain your blood pressure pulse, waist circumference, weight and height. You will than be involved in an online lifestyles questionnaire that has questions ranging from sleep habits to eating habits.</w:t>
      </w:r>
    </w:p>
    <w:p>
      <w:pPr>
        <w:pStyle w:val="Normal"/>
        <w:rPr/>
      </w:pPr>
      <w:r>
        <w:rPr/>
        <w:t xml:space="preserve">The goal for this program is to increase personal awareness, wellness &amp; worksite concerns. Promote self responsibility for personal health, wellness and worksite satisfaction. </w:t>
      </w:r>
    </w:p>
    <w:p>
      <w:pPr>
        <w:pStyle w:val="Normal"/>
        <w:rPr/>
      </w:pPr>
      <w:r>
        <w:rPr/>
        <w:t>Program offers a personalized report which includes multiple recommendations, if needed, regarding lifestyle choices and possible changes. Program will also provide avenues to guide participant to follow-up programs, personal stress management strategies, identification of resources for personal &amp; business problem solutions, finally, motivation for lifestyle change.</w:t>
      </w:r>
    </w:p>
    <w:p>
      <w:pPr>
        <w:pStyle w:val="Normal"/>
        <w:rPr/>
      </w:pPr>
      <w:r>
        <w:rPr/>
        <w:t>Please contact the Well-Being Works Clinic @ 538-6152 to book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1:00Z</dcterms:created>
  <dc:creator>sgoulder</dc:creator>
  <dc:description/>
  <cp:keywords/>
  <dc:language>en-US</dc:language>
  <cp:lastModifiedBy>Gary Wingrove</cp:lastModifiedBy>
  <dcterms:modified xsi:type="dcterms:W3CDTF">2007-10-19T21:21:00Z</dcterms:modified>
  <cp:revision>2</cp:revision>
  <dc:subject/>
  <dc:title>Level II Health Risk Assessment</dc:title>
</cp:coreProperties>
</file>