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ollow up Questionnair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MS Well-Being Works Progr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ame: ___________________________________</w:t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EMS professional was knowledgeable and easy to talk wit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either Agree nor Disagre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lifestyles that were targeted were relevant: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ither Agree nor Disagre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physical assessment was comprehensiv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either Agree nor Disagre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A reassessment should take place annuall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ither Agree nor Disagre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I would recommend this health risk assessment to other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ngly Agre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gre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ither Agree nor Disagre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agre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ngly Disagr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I would like to suggest the following changes to the progr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65"/>
        </w:tabs>
        <w:ind w:left="25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0:00Z</dcterms:created>
  <dc:creator>emsll</dc:creator>
  <dc:description/>
  <cp:keywords/>
  <dc:language>en-US</dc:language>
  <cp:lastModifiedBy>Gary Wingrove</cp:lastModifiedBy>
  <dcterms:modified xsi:type="dcterms:W3CDTF">2007-10-19T21:20:00Z</dcterms:modified>
  <cp:revision>2</cp:revision>
  <dc:subject/>
  <dc:title>Follow-up Questionnaire for Pilot Project</dc:title>
</cp:coreProperties>
</file>