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tion Sheet for </w:t>
      </w:r>
    </w:p>
    <w:p>
      <w:pPr>
        <w:pStyle w:val="Heading"/>
        <w:rPr/>
      </w:pPr>
      <w:r>
        <w:rPr/>
        <w:t>EMS Heath Promotion Clinics</w:t>
      </w:r>
    </w:p>
    <w:p>
      <w:pPr>
        <w:pStyle w:val="Heading"/>
        <w:rPr/>
      </w:pPr>
      <w:r>
        <w:rPr/>
        <w:t>2004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Influenza Vacci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Allergies: </w:t>
        <w:tab/>
      </w:r>
      <w:r>
        <w:rPr>
          <w:sz w:val="28"/>
        </w:rPr>
        <w:t xml:space="preserve">The Flu shot is </w:t>
      </w:r>
      <w:r>
        <w:rPr>
          <w:b/>
          <w:sz w:val="28"/>
        </w:rPr>
        <w:t>egg</w:t>
      </w:r>
      <w:r>
        <w:rPr>
          <w:sz w:val="28"/>
        </w:rPr>
        <w:t xml:space="preserve"> based, could cause anaphylactic reaction.</w:t>
      </w:r>
    </w:p>
    <w:p>
      <w:pPr>
        <w:pStyle w:val="Normal"/>
        <w:ind w:left="1440" w:hanging="0"/>
        <w:rPr/>
      </w:pPr>
      <w:r>
        <w:rPr>
          <w:b/>
          <w:sz w:val="28"/>
        </w:rPr>
        <w:t>Thimerasol</w:t>
      </w:r>
      <w:r>
        <w:rPr>
          <w:sz w:val="28"/>
        </w:rPr>
        <w:t xml:space="preserve"> – Preservative component to vaccine, exposure can lead to hypersensitivity, usually consists of local, delayed-type hypersensitivity reaction.</w:t>
      </w:r>
    </w:p>
    <w:p>
      <w:pPr>
        <w:pStyle w:val="Normal"/>
        <w:rPr>
          <w:sz w:val="28"/>
        </w:rPr>
      </w:pPr>
      <w:r>
        <w:rPr>
          <w:sz w:val="28"/>
        </w:rPr>
        <w:t>**Allergic reactions are rare and occur within a few minutes to a few hours    after the vaccin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ide/Adverse Effects: </w:t>
      </w:r>
      <w:r>
        <w:rPr>
          <w:sz w:val="28"/>
        </w:rPr>
        <w:t>The influenza vaccine contains only noninfectiou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killed) viruses. (Inactivated vaccines do not replicate, therefor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dverse effects are not similar to the natural disease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ild effects such as soreness, redness or swelling at the injection sit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ever or muscle aches that start shortly after vaccination and may last 1-2 day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f flu occurs it is from another vir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hen to immunize:</w:t>
      </w:r>
      <w:r>
        <w:rPr>
          <w:sz w:val="28"/>
        </w:rPr>
        <w:t xml:space="preserve"> It is recommended that immunization occur from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ctober to December annua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ow long does it work:</w:t>
      </w:r>
      <w:r>
        <w:rPr>
          <w:sz w:val="28"/>
        </w:rPr>
        <w:t xml:space="preserve"> The vaccine takes affective in about 2 week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can last up to 1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hy should I get the flu shot: </w:t>
      </w:r>
      <w:r>
        <w:rPr>
          <w:sz w:val="28"/>
        </w:rPr>
        <w:t>With more people being vaccinated, th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irus has less chance to multiply and circulate.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hy every year: </w:t>
      </w:r>
      <w:r>
        <w:rPr>
          <w:sz w:val="28"/>
        </w:rPr>
        <w:t>The flu viruses are constantly changing. Each</w:t>
      </w:r>
    </w:p>
    <w:p>
      <w:pPr>
        <w:pStyle w:val="TextBodyIndent"/>
        <w:rPr/>
      </w:pPr>
      <w:r>
        <w:rPr/>
        <w:t xml:space="preserve">year 3 strains of the influenza virus are predicted to be the most common. Vaccines are developed based on these 3 viruses this year A/New Caledonia, A/Wyoming and B/Jiangsu.  Since it may change each year you need annual flu shots to form antibodies against new viruses. Pandemics are unpredictable, experts believe another may occur in next 5-10 years. </w:t>
      </w:r>
    </w:p>
    <w:p>
      <w:pPr>
        <w:pStyle w:val="Normal"/>
        <w:ind w:left="720" w:hanging="0"/>
        <w:rPr/>
      </w:pPr>
      <w:r>
        <w:rPr/>
        <w:t>Last 3 pandemics: 1918-19, 1957-58, and 1968-69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Cholesterol Tes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Where does Cholesterol come from:</w:t>
      </w:r>
      <w:r>
        <w:rPr>
          <w:sz w:val="28"/>
        </w:rPr>
        <w:t xml:space="preserve"> Produced naturally in the liver and</w:t>
      </w:r>
    </w:p>
    <w:p>
      <w:pPr>
        <w:pStyle w:val="Normal"/>
        <w:ind w:firstLine="72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.5 – 2 grams is produced daily from the foods we eat (intake of</w:t>
      </w:r>
    </w:p>
    <w:p>
      <w:pPr>
        <w:pStyle w:val="Normal"/>
        <w:ind w:firstLine="72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nimal fat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on-fasting Cholesterol Testing: </w:t>
      </w:r>
      <w:r>
        <w:rPr>
          <w:sz w:val="28"/>
        </w:rPr>
        <w:t>HDL (High Density Lipids) and Total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holesterol testing is 98% accurate when done as non-fast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amples. LDL (Low Density Lipids) and Triclycerides must be taken as fasting samp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hat are High Density Lipids (HDL):</w:t>
      </w:r>
      <w:r>
        <w:rPr>
          <w:sz w:val="28"/>
        </w:rPr>
        <w:t xml:space="preserve"> This is the good cholesterol, HDL i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 complex molecule made up of lipids, cholesterol and protein. It ac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s a bottom feeder in a fish tank by attaching itself to the Low Density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ipids (LDL – bad cholesterol). HDL cleans off the walls of th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rteries and carries the excess cholesterol to the liver to be proces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hat level should HDL be:</w:t>
      </w:r>
      <w:r>
        <w:rPr>
          <w:sz w:val="28"/>
        </w:rPr>
        <w:t xml:space="preserve"> HDL should be above 1.0 mmol/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can I do to raise my HDL levels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) Exercise (3 – 30 min aerobic sessions/week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) Avoid trans fatty acids (french fries, many other fried fast foods, 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cookies and cakes)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) Minimize carbohydrates by avoiding sugar, flour, potatoes and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white rice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) Avoid cholesterol foods such as egg yolk, liver, kidney, brains and</w:t>
      </w:r>
    </w:p>
    <w:p>
      <w:pPr>
        <w:pStyle w:val="Normal"/>
        <w:ind w:left="72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shell fish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) Stop smoking (just 1 week of quitting can raise HDL levels)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What should I eat to raise my HDL levels:</w:t>
      </w:r>
      <w:r>
        <w:rPr>
          <w:sz w:val="28"/>
        </w:rPr>
        <w:t xml:space="preserve"> Orange juice, kidney and re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eans, fish as it contains omega-3 fatty acids (sardines, salmon, sea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ass, herring, etc.), fish oil is an alternative, olive oil, canola oil, oa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ran, onions, soy products, soluble fiber found in fruits such a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pples, grapes and citrus fruits, red wine, avocado.</w:t>
      </w:r>
    </w:p>
    <w:p>
      <w:pPr>
        <w:pStyle w:val="Normal"/>
        <w:ind w:left="720" w:hanging="0"/>
        <w:rPr/>
      </w:pPr>
      <w:r>
        <w:rPr>
          <w:b/>
          <w:sz w:val="28"/>
        </w:rPr>
        <w:t>Herbal and natural supplements:</w:t>
      </w:r>
      <w:r>
        <w:rPr>
          <w:sz w:val="28"/>
        </w:rPr>
        <w:t xml:space="preserve"> chromium, niacin (non-flushing), policosanol, curcumin, calcium citrate, red clover and gugg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f my HDL is good and my Ratio is high, how can I lower my Total Cholesterol: </w:t>
      </w:r>
      <w:r>
        <w:rPr>
          <w:sz w:val="28"/>
        </w:rPr>
        <w:t xml:space="preserve">Life style changes as above A-E, artichoke, garlic, soy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vocado, red yeast rice, rice bran oil, almonds, pecans and walnuts.</w:t>
      </w:r>
    </w:p>
    <w:p>
      <w:pPr>
        <w:pStyle w:val="Normal"/>
        <w:ind w:firstLine="720"/>
        <w:rPr/>
      </w:pPr>
      <w:r>
        <w:rPr>
          <w:b/>
          <w:sz w:val="28"/>
        </w:rPr>
        <w:t>Herbal and natural supplements:</w:t>
      </w:r>
      <w:r>
        <w:rPr>
          <w:sz w:val="28"/>
        </w:rPr>
        <w:t xml:space="preserve"> chromium, niacin (non-flushing)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olicosanol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fluenza Vaccination Referenc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2">
        <w:r>
          <w:rPr>
            <w:rStyle w:val="InternetLink"/>
          </w:rPr>
          <w:t>www.drugs.com/MMX/Influenza_Virus_Vaccine.html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3">
        <w:r>
          <w:rPr>
            <w:rStyle w:val="InternetLink"/>
          </w:rPr>
          <w:t>www.health.gov.ab.ca/public/flu/Questions.html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holesterol Referenc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4">
        <w:r>
          <w:rPr>
            <w:rStyle w:val="InternetLink"/>
          </w:rPr>
          <w:t>www.yourvitalhealth.com/products/cholesterol/naturalsolutions.cfm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5">
        <w:r>
          <w:rPr>
            <w:rStyle w:val="InternetLink"/>
          </w:rPr>
          <w:t>www.loweringcholesterol.net/show/raise-hdl-cholesterol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6">
        <w:r>
          <w:rPr>
            <w:rStyle w:val="InternetLink"/>
          </w:rPr>
          <w:t>www.tipsofallsorts.com/cholesterol.html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hyperlink r:id="rId7">
        <w:r>
          <w:rPr>
            <w:rStyle w:val="InternetLink"/>
          </w:rPr>
          <w:t>www.medhelp.org/forums/cardio/messages/30232a.html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www.loweringcholesterol.net</w:t>
        </w:r>
      </w:hyperlink>
      <w:r>
        <w:rPr>
          <w:sz w:val="28"/>
        </w:rPr>
        <w:t xml:space="preserve"> /show/natural-and-herbal-supplemen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s.com/MMX/Influenza_Virus_Vaccine.html" TargetMode="External"/><Relationship Id="rId3" Type="http://schemas.openxmlformats.org/officeDocument/2006/relationships/hyperlink" Target="http://www.health.gov.ab.ca/public/flu/Questions.html" TargetMode="External"/><Relationship Id="rId4" Type="http://schemas.openxmlformats.org/officeDocument/2006/relationships/hyperlink" Target="http://www.yourvitalhealth.com/products/cholesterol/naturalsolutions.cfm" TargetMode="External"/><Relationship Id="rId5" Type="http://schemas.openxmlformats.org/officeDocument/2006/relationships/hyperlink" Target="http://www.loweringcholesterol.net/show/raise-hdl-cholesterol" TargetMode="External"/><Relationship Id="rId6" Type="http://schemas.openxmlformats.org/officeDocument/2006/relationships/hyperlink" Target="http://www.tipsofallsorts.com/cholesterol.html" TargetMode="External"/><Relationship Id="rId7" Type="http://schemas.openxmlformats.org/officeDocument/2006/relationships/hyperlink" Target="http://www.medhelp.org/forums/cardio/messages/30232a.html" TargetMode="External"/><Relationship Id="rId8" Type="http://schemas.openxmlformats.org/officeDocument/2006/relationships/hyperlink" Target="http://www.loweringcholesterol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3:00Z</dcterms:created>
  <dc:creator>emsll</dc:creator>
  <dc:description/>
  <cp:keywords/>
  <dc:language>en-US</dc:language>
  <cp:lastModifiedBy>Gary Wingrove</cp:lastModifiedBy>
  <dcterms:modified xsi:type="dcterms:W3CDTF">2007-10-19T21:23:00Z</dcterms:modified>
  <cp:revision>2</cp:revision>
  <dc:subject/>
  <dc:title>Information Sheet for EMS Flu Clinics</dc:title>
</cp:coreProperties>
</file>