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Calgary Emergency Medical Services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Consent for Tetanus Immunization 2006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26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50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MPLOYEE NAME:  </w:t>
        <w:tab/>
        <w:tab/>
        <w:tab/>
        <w:tab/>
        <w:tab/>
        <w:tab/>
        <w:t xml:space="preserve">Business Unit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NE NUMBER: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tanus vaccine is an inactivated toxin called, toxoid. Because it is not a live vaccine, a person’s immunity tends to decline with time. It is recommended that all Canadians receive a primary immunizing course of tetanus toxoid in childhood, followed by routine booster doses every 10 years. Adults who have not received primary tetanus series require the primary immunization dosing regim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VERSE REACTION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Cs/>
          <w:sz w:val="20"/>
        </w:rPr>
        <w:t>Soreness, redness or swelling at injection sit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 serious allergic reaction: swelling of the lips, tongue, or face; difficulty breathing; closing of the throat; hives; paleness; weakness or dizziness needs immediate medical attention call 911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ep aching pain and muscle wasting in the upper arm(s) starting 2 to 4 weeks after the sho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sease or swelling of lymph nodes, fever may occasionally occu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>CONTRAINDICATIONS AND PRECAUTION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t to be given routinely to a patient who has received a booster in the preceding 5 year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vious immunization resulting in a severe systemic reaction; severe hypersensitivity or neurological event as listed abov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ople who experienced an acute local reaction or high fever following a dose of tetanus toxoid should not be given another dose for at least 10 year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 evidence shows that tetanus toxoid causes birth defects, but it is prudent to wait until the second trimester of pregnancy, to minimize concerns about birth defect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20"/>
        </w:rPr>
        <w:t>Should these symptoms persist or worsen, you are instructed to see a physician or call 911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CKLIST:</w:t>
      </w:r>
    </w:p>
    <w:p>
      <w:pPr>
        <w:pStyle w:val="Normal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Yes</w:t>
        <w:tab/>
        <w:tab/>
        <w:tab/>
        <w:t xml:space="preserve"> No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Received a tetanus booster in preceding 5 years</w:t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3422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314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3422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22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34226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14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34226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5pt" to="422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evious serious allergic reaction (as listed above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3422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14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34226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25pt" to="422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evious neurological reaction: trismus, seizures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Uncontrolled muscle spas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22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14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422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422.9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High fever or acute local reaction following booster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 confirm that I have read and understand the information on Tetanus toxoid immunization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17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I </w:t>
        <w:tab/>
        <w:tab/>
        <w:tab/>
        <w:tab/>
        <w:tab/>
        <w:t xml:space="preserve"> , herby consent to receive the tetanus immuniz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ab/>
      </w:r>
      <w:r>
        <w:rPr>
          <w:b/>
          <w:sz w:val="16"/>
          <w:szCs w:val="16"/>
        </w:rPr>
        <w:t>(Print name)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ignature:</w:t>
        <w:tab/>
        <w:tab/>
        <w:tab/>
        <w:tab/>
        <w:tab/>
        <w:tab/>
        <w:tab/>
        <w:t xml:space="preserve">Date: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  <w:t>Emergency Medical Services Professional’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Date: </w:t>
        <w:tab/>
        <w:tab/>
        <w:tab/>
        <w:tab/>
        <w:tab/>
        <w:t xml:space="preserve"> Time:</w:t>
        <w:tab/>
        <w:tab/>
        <w:tab/>
        <w:t>Vaccine:</w:t>
        <w:tab/>
        <w:tab/>
        <w:t xml:space="preserve">       Site Deltoid: R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17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7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0280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5pt" to="413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Circle 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02806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116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24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5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ot #:</w:t>
        <w:tab/>
        <w:tab/>
        <w:tab/>
        <w:t xml:space="preserve">      Dose:</w:t>
        <w:tab/>
        <w:tab/>
        <w:tab/>
        <w:t>Route:</w:t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24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ign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3:00Z</dcterms:created>
  <dc:creator>Foothills Health Consultants</dc:creator>
  <dc:description/>
  <cp:keywords/>
  <dc:language>en-US</dc:language>
  <cp:lastModifiedBy>Gary Wingrove</cp:lastModifiedBy>
  <dcterms:modified xsi:type="dcterms:W3CDTF">2007-10-19T21:23:00Z</dcterms:modified>
  <cp:revision>2</cp:revision>
  <dc:subject/>
  <dc:title>FOOTHILLS HEALTH CONSULTANT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239273</vt:r8>
  </property>
  <property fmtid="{D5CDD505-2E9C-101B-9397-08002B2CF9AE}" pid="3" name="_AuthorEmail">
    <vt:lpwstr>worksite.wellness@foothills-health.com</vt:lpwstr>
  </property>
  <property fmtid="{D5CDD505-2E9C-101B-9397-08002B2CF9AE}" pid="4" name="_AuthorEmailDisplayName">
    <vt:lpwstr>Worksite Wellness</vt:lpwstr>
  </property>
  <property fmtid="{D5CDD505-2E9C-101B-9397-08002B2CF9AE}" pid="5" name="_EmailSubject">
    <vt:lpwstr>Consent form (flu)</vt:lpwstr>
  </property>
  <property fmtid="{D5CDD505-2E9C-101B-9397-08002B2CF9AE}" pid="6" name="_PreviousAdHocReviewCycleID">
    <vt:r8>99124911</vt:r8>
  </property>
  <property fmtid="{D5CDD505-2E9C-101B-9397-08002B2CF9AE}" pid="7" name="_ReviewingToolsShownOnce">
    <vt:lpwstr/>
  </property>
</Properties>
</file>