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rPr>
      </w:pPr>
      <w:r>
        <w:rPr>
          <w:rFonts w:cs="Arial" w:ascii="Arial" w:hAnsi="Arial"/>
          <w:b/>
          <w:i/>
          <w:sz w:val="36"/>
          <w:szCs w:val="36"/>
        </w:rPr>
        <w:t>EMS Well-Being Works</w:t>
      </w:r>
    </w:p>
    <w:p>
      <w:pPr>
        <w:pStyle w:val="Normal"/>
        <w:jc w:val="center"/>
        <w:rPr>
          <w:rFonts w:ascii="Arial" w:hAnsi="Arial" w:cs="Arial"/>
          <w:sz w:val="28"/>
          <w:szCs w:val="28"/>
        </w:rPr>
      </w:pPr>
      <w:r>
        <w:rPr>
          <w:rFonts w:cs="Arial" w:ascii="Arial" w:hAnsi="Arial"/>
          <w:sz w:val="28"/>
          <w:szCs w:val="28"/>
        </w:rPr>
        <w:t>Level II Health Risk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1434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14340" cy="4257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od 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ove is the map to assist you in finding the EMS Well-Being Works Health Clinic located at 3705 35</w:t>
      </w:r>
      <w:r>
        <w:rPr>
          <w:rFonts w:cs="Arial" w:ascii="Arial" w:hAnsi="Arial"/>
          <w:sz w:val="20"/>
          <w:szCs w:val="20"/>
          <w:vertAlign w:val="superscript"/>
        </w:rPr>
        <w:t>th</w:t>
      </w:r>
      <w:r>
        <w:rPr>
          <w:rFonts w:cs="Arial" w:ascii="Arial" w:hAnsi="Arial"/>
          <w:sz w:val="20"/>
          <w:szCs w:val="20"/>
        </w:rPr>
        <w:t xml:space="preserve"> Street NE. Upon your arrival, please access the Emergency Medical Services entrance and ask the security guard for Stacy. There is available visitor parking, directly out front of the building for your use. If you need to contact me for any reason, please do not hesitate to call my cell phone at 888-2514 for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appointment is scheduled for: march 21st @ 08: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o, please remember to fast for 12 hours prior to your Level II Heath Risk Assessment, as this will allow us to achieve the most accurate cholesterol/glucose values. If you are required to take prescription medications and/or vitamins, please do so. Water is acceptable for a fast but…the coffee will have to wa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 you for your interest in remaining, becoming involved with, or making a change in your health. I am looking forward to becoming involved with you in your journey to a healthier, happie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oking forward to meeting with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cy Gou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21:00Z</dcterms:created>
  <dc:creator>Gary Wingrove</dc:creator>
  <dc:description/>
  <cp:keywords/>
  <dc:language>en-US</dc:language>
  <cp:lastModifiedBy>Gary Wingrove</cp:lastModifiedBy>
  <dcterms:modified xsi:type="dcterms:W3CDTF">2007-10-19T21:21:00Z</dcterms:modified>
  <cp:revision>2</cp:revision>
  <dc:subject/>
  <dc:title>EMS Well-Being Works</dc:title>
</cp:coreProperties>
</file>